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0.25pt;margin-top:121.35pt;width:284.95pt;height:127.9pt;mso-wrap-style:none;v-text-anchor:middle" type="_x0000_t136">
            <v:path textpathok="t"/>
            <v:textpath on="t" fitshape="t" string="Modern variation on classics&#10;           " style="font-family:&quot;Agency FB&quot;;font-size:3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65pt;margin-top:211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93.5pt;margin-top:247.2pt;width:364.6pt;height:53.95pt;mso-wrap-style:none;v-text-anchor:middle" type="_x0000_t136">
            <v:path textpathok="t"/>
            <v:textpath on="t" fitshape="t" string="Классика в современной обработке" style="font-family:&quot;Agency FB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&amp; playback 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4168140</wp:posOffset>
            </wp:positionV>
            <wp:extent cx="5818505" cy="3657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52.3pt;margin-top:652.35pt;width:53.2pt;height:26.95pt;mso-wrap-style:none;v-text-anchor:middle" type="_x0000_t136">
            <v:path textpathok="t"/>
            <v:textpath on="t" fitshape="t" string="trumpet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brassminus.ru 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29:00Z</dcterms:created>
  <dc:creator>grigory</dc:creator>
  <dc:description/>
  <cp:keywords/>
  <dc:language>en-US</dc:language>
  <cp:lastModifiedBy>grigory</cp:lastModifiedBy>
  <dcterms:modified xsi:type="dcterms:W3CDTF">2016-12-26T20:29:00Z</dcterms:modified>
  <cp:revision>2</cp:revision>
  <dc:subject/>
  <dc:title> </dc:title>
</cp:coreProperties>
</file>